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mo.wpfx8.cn/xiazai/343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